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7465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venth District Coast Guard Auxiliary </w:t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 FN-1:  Reimbursement for Mission and Activity Expenses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         </w:t>
        <w:tab/>
        <w:t xml:space="preserve">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 xml:space="preserve">PRIOR AUTHORIZATION REQUIRED FOR REIMBURSEMENT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Date:     </w:t>
      </w:r>
      <w:r>
        <w:rPr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/State/Zip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 Phon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 address: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son for Reimbursement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080"/>
        <w:gridCol w:w="270"/>
        <w:gridCol w:w="1080"/>
        <w:gridCol w:w="2070"/>
        <w:gridCol w:w="810"/>
      </w:tblGrid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VEL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 LOC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ND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ES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S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equired Receipt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Lodging and pre-approved expenses greater than $75.00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imbursements Greater Than $75.00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nd FN-1 and receipts, by email or mail, to DSO-FN within 30 days.  Send copy of FN-1 to DCO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imbursements for $75.00 and Under: </w:t>
      </w:r>
    </w:p>
    <w:p>
      <w:pPr>
        <w:pStyle w:val="Normal"/>
        <w:rPr/>
      </w:pPr>
      <w:r>
        <w:rPr>
          <w:b/>
          <w:sz w:val="18"/>
          <w:szCs w:val="18"/>
        </w:rPr>
        <w:t>Send FN-1 by email or mail to DSO-F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er Diem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$40.00 per full day; $20.00 each travel day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leage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rent Auxiliary rate.  (as of January 2023 amount is $0.60 per mil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 Not Total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DSO-FN calculates per diem and mileage allowanc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mail and Mailing Addresses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Gwendolyn Dougherty, D7 DSO-FN                        </w:t>
        <w:tab/>
        <w:tab/>
        <w:t xml:space="preserve">COMO Martin Goodwin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75 Barnacle Ln            </w:t>
        <w:tab/>
        <w:tab/>
        <w:tab/>
        <w:tab/>
        <w:t xml:space="preserve">                martin.s.goodwin@cgauxnet.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dialantic, FL 32903-1819               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dough8888@aol.co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Revised:  26 June 20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26:00Z</dcterms:created>
  <dc:creator>Bob Weskerna</dc:creator>
  <dc:description/>
  <cp:keywords/>
  <dc:language>en-US</dc:language>
  <cp:lastModifiedBy>Donna Miller</cp:lastModifiedBy>
  <cp:lastPrinted>2015-01-09T18:22:00Z</cp:lastPrinted>
  <dcterms:modified xsi:type="dcterms:W3CDTF">2025-06-26T15:26:00Z</dcterms:modified>
  <cp:revision>12</cp:revision>
  <dc:subject/>
  <dc:title/>
</cp:coreProperties>
</file>